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2"/>
        <w:gridCol w:w="1193"/>
        <w:gridCol w:w="1289"/>
        <w:gridCol w:w="1003"/>
        <w:gridCol w:w="1683"/>
        <w:gridCol w:w="1032"/>
        <w:gridCol w:w="1493"/>
        <w:gridCol w:w="1194"/>
        <w:gridCol w:w="716"/>
      </w:tblGrid>
      <w:tr>
        <w:trPr>
          <w:trHeight w:val="270" w:hRule="atLeast"/>
        </w:trPr>
        <w:tc>
          <w:tcPr>
            <w:tcW w:w="131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119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2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10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16"/>
              </w:rPr>
              <w:t>ДАТА РОЖДЕНИЯ</w:t>
            </w:r>
          </w:p>
        </w:tc>
        <w:tc>
          <w:tcPr>
            <w:tcW w:w="168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СТО РОЖДЕНИЯ</w:t>
            </w:r>
          </w:p>
        </w:tc>
        <w:tc>
          <w:tcPr>
            <w:tcW w:w="103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СМЕРТИ</w:t>
            </w:r>
          </w:p>
        </w:tc>
        <w:tc>
          <w:tcPr>
            <w:tcW w:w="149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НА НЕМЕЦКОМ</w:t>
            </w:r>
          </w:p>
        </w:tc>
        <w:tc>
          <w:tcPr>
            <w:tcW w:w="119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МЯ НА НЕМЕЦКОМ</w:t>
            </w:r>
          </w:p>
        </w:tc>
        <w:tc>
          <w:tcPr>
            <w:tcW w:w="716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>РЕГИ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113" w:hRule="exact"/>
        </w:trPr>
        <w:tc>
          <w:tcPr>
            <w:tcW w:w="1312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008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тие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пот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7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р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r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Малый Како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3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1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g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3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уз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уз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гене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1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к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j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k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т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иб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ib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ф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ью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j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f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к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k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8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ию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шара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ос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ij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hara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арма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65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мала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на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маги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ala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5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г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7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аракаш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g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9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л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ри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а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l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7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андер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9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у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u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9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рш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ч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ёхозёр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9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ers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ирш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хс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irs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му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аху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рас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бекис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mu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achu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ырш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иган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yrsc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igan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ырш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я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н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yrs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j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мо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пваз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mo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-Вилки, Тат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си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дабилу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si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4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еми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ль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ваш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emi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були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б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кобо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ibuli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в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лпи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ытино, Семипа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iw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pi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6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дгут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gut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5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я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з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j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яш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к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k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5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у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аc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u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1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б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н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од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b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9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м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афу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о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mu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afu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орт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нод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ор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ей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or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nod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7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рмх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рмх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9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rmch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и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унд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2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0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пк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9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бад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k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6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аст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кут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7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бе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а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дарово, Башки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b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б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Виршау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b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mu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5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гад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ядче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gad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5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и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м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m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тинок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пи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utinok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pi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арды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и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боксар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ardy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i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5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а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ей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ебу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ar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sse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афе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ю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ельманово, Че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e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afe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3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ур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45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анг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инград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9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а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a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м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1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дю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j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6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б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а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аф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a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ерь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ые Ишлы, Уфим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ri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5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ф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шух, район Каз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if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70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ф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sif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р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ф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ре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исьево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re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f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7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у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Старые-Юмра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u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1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б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умбарл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b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б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игур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кавата, райо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b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4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б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с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bo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8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б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ы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2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b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y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я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-Уза, Саратов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7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и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й Ерма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шк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chk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5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е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туж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e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7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ес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5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ну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ха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nu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х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ч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дя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sch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ав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фи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тавка, Запад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aw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6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медж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мбел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meds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ширв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ол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chirw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р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атыр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ch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ух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рак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uch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7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ланбек, Башки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аме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адаг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ира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из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s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3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ф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т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ты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6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ш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ум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u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9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шми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павловская 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chmi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гамеде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mede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k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1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гомат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а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алты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й Та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omat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метд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etd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6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йф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йнары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f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и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тв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м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егал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ам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egal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2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н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хтамыш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зя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ый Чука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n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chtamys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4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й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и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i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3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ад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иргаз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mad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irgas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5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я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ме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j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амат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a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9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ед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уперб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amuds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ет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ид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amitd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9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дь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фь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ад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.Кукмо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omad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ifi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ллан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у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9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з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llan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тия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дз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s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ij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нз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г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нз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8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ия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ь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j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тан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3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ре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туденец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2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г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имгере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ig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9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рут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-Аптул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rut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7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лю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3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lju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7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я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лай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ja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е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б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зат, Бурят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e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14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e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ф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f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2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л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ий Чутай, Та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9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им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о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а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o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l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1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а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a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9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габиз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gabi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я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д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j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9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й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ам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лан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s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75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малу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сам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sam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alu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од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4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нуд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с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nud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2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иб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ы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чан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ib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k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т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хельс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8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t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фо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фо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ifo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70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зарь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ёт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9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Еригл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5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мот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мо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шкар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mo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194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0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сай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ай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sai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и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bi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рус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вч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ру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кмен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rus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wt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у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ал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u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бе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ли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ыге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b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2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исл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исл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яби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isl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м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5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евская, Пензе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аг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дред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ндер, 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g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g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8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айб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аде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gaib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п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В. Табу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g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p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8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ме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дёно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gme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8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у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ра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ак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o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ra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у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н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gu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n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л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le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6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ах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я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ах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ach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3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ды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гат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д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баган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0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dy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ngat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6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сл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ах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sl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-Бяб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ь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3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н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алм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n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г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г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Вермеи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g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g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8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тичельная, р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ния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ij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у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chu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70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с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s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2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маг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ag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0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танай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u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1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7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см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н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m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х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ы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хм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й Бурумгу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ch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y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5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галва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Рыбн,Большой Сал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5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дав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8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ольшой Сарда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mu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ц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ы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194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y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9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ф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таево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f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к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ер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к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k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r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рхайдя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ако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rchaidja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5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канд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а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ый Остров, 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kand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8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л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л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sl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si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л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л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sl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ф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Икоши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s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f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лагая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9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ышев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lagaj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7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агоме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са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аго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agome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sa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3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аго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ago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01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амб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али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амб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ская о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amb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li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и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бе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хс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uchame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6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ц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uchame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z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6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аг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uchame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ag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5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ну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аго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ucha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tnu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ло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ucha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2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з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ocha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ss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ха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рня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верт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ер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wert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tu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57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с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ты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ty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s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тю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з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риз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tju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дз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ds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6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га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вру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пекул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ga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о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е Ноли, Тат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o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7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ймард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imard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8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а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уски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a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31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г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раснобор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g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6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м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а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ауч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7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ш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ш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х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s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6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хаз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д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ма-Атин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chaish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81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ха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ха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cha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т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ин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t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за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a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2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я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ятул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не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j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7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ьга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elga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3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стланга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ой, район 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8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ю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ас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tj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7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аг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ag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mu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р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ихаз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джаб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ar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as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87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истл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истл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ратская, Б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stl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осл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драх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-Орослан, Баш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osl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6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фанас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оф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биг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anass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2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е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ем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екес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e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2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ёт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е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Сарман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ot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4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к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кады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ги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ф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ад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gi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f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ф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хам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мберейский, Го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f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5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аф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хаммед-Рах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f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3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аз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е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туз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ий Новгород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e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1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ылга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нахм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ылга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Султанголык, Ч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ylga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achm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2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аг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н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у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кут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nag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чисар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м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м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ердино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дар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m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7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дамш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дур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ино, Чкаловс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ams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37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йд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г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d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йр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флис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r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з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з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з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и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s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2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ай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ель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od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уш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us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9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10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аш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s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s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филь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стаф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il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з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ская о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9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ё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ий Моздля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8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ас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товка, Татар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ss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2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нат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ёт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еево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at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2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ряш-Шур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k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37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нктар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ис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ktar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liss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нч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ат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тарва, Рязан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sch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чкили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чисар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tschkili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8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шк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ибеч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jaschk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9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h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я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ш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иткан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ja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7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ская о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si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ис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82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уз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чт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т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scht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t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здничных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sdnitschny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опь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op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офь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of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2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гачё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а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ats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стагач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п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а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tagatsc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chap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с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д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р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ов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s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шк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ан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schk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ас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иго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булат, Башкир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as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3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b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4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ви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wi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ы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р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храц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евска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y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30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имбак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р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mbak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6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лпачиха, Молот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8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бухан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но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ортола, Омская 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buchan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1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аля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мз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мз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ms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9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ето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як, район Сар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eto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1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рис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бино, Горьков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ris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1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гал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загал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ябрь, район 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gal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1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лаг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1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ская о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я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ш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е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e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а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a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7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наз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б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a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b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нчу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адгер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tschu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ко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и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ko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i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т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p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w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40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ф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у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s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f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е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шал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ые Чапурни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с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и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де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20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була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m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2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адк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очисна, Чкал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madk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2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7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хирда, Чуваш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вх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наф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wch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з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ами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и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елисл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-Иса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i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6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елл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ell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бердай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ская о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berdaj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зу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енбург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епо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а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и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шегар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a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2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Землицка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24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мв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була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w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у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0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умбе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2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9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у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ясно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u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го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агал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шки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go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усино, Чкал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с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кад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га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ма-Атин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kad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8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шли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0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я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j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7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н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ь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у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зуп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7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2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д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шаны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75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2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либаш, райо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h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chman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75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ф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шан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f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л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ly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самон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msamon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ну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тала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u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2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б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отлар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w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с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7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заф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м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tsaf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е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т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чул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8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омед-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шан, Ом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omed-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4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тфо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ш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9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б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tfo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37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5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9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озу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за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os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1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осу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за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oss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н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2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упол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n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я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ja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39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u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в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w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i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0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в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п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ке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w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ip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4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гожн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фи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Савале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oshn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fi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2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афи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вят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fi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9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ан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ladim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51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ври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зе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i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5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ёт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ot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шк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иф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и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 Шайлово, 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schk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if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8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ш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s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4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ш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ch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i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1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то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утпа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тиме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o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29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л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но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оз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длов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l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o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1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т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шу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ербайдж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1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т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улло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tj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32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жа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е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ha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e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ж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ро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зв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ях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тюбь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w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jach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3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зя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не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кай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sja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e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4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х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я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нат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пгат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о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jasja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t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0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ибир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2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ер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исл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ers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isl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з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на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a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3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д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га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ух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d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7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зя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ирс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хирдан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sj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rs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а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з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рксайдак, Тат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s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a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3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д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икле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dsh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з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а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s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4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авод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50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дильз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чкаб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dils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75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4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к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р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k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72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им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im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морак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ып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morak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амаль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ama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8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ы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я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лмерё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sy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4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уа,Вольный С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8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заг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sag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5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и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e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i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8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з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маз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a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нин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7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.-Кидня, Мари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7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у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su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ичан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8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-Физу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3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е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еки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e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je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75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уин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1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т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и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6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t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тим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о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ktim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Василье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кт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акарч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kt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ы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ут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9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су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su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7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s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4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4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ный Казахст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1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рь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мд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рь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wer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md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р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w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5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ь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о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кол, район 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w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7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ад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ма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раш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ad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д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я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и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d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8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е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ел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Исм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e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нав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б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игиш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д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d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0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тья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j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med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87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з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чера, Марийс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s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зукурбил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s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б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н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0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х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исо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aje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7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ер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х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ис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jer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с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адул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s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луга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ас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luga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ыты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ляч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yty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6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огатые Саб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5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8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о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с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аго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o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3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а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яг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га, Горьковска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a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jag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арде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8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ойдоваш, Баш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arde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ар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ар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ar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ich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е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ю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j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ерде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в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ерде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erde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5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ерт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ер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er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ис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s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гала, Чкалов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я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j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5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н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n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5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-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он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si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ге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аф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ге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ge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af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г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еф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г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яр, Горьк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g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f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3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д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ючищ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d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ы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а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8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y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y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н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зыл-Я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5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аенс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6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58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ха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наты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ышн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icha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сл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рсл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ю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rsl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3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сл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исл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ти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sl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ы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ы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y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3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ых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с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х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дло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ych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3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дю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са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д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шевбрик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dju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sa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1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ольшие Кляр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8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ы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Жалт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0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y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i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ар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0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8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М. Кургуз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6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л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ябин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l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6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0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иг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москов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g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9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н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59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сады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шинск, Омска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sady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барак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ч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ро, район Каз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arak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5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зи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у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u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2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8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ас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иф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0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уэ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51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п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о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ольшой Ошн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иж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а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ish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8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ан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03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зезн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г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аракаш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esn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хе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лы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Совет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che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у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кимч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ч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ян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kimts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42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ти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хунь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i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ами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алино, Челябин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ssami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3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5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0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ь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атно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я Тухмак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30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е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o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e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рд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фла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rd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la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7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5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маклы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5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гарчин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красно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e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20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бата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а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г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bata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f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84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гар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жиго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гарае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3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етный Агбаш, 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gar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higo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га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dgo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т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t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7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га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мерше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ge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irschа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0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хи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chi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07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ял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jal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9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м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каш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и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кча, Ом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я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геней, Башкир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3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дат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миле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енный Яр, Ста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dat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20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и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й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ябин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7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гимуха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5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гимуха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9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и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2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баш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баш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basc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га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в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зая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ga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о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е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o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1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у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е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u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к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ибе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k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к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9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ис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k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2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дю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ль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я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4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й Атлаш, Ку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dju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l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8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к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о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йтараш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k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8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нак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ak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1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ну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с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н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вгол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u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п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улеч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ольшой Тарханс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p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р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р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r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d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ш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ызыл-Гаска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ch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7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л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ит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l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и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ниф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ае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e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и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i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ей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р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ei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82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зи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Улуталя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i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рье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2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нат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б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була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t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1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з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m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ша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ф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-Тиг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cha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5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фи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барак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й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arak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гу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змат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gu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ах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ach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4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9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0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а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4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ивуш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ul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wus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17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ард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ропта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2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л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ль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l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з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if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як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45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1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т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лл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Кумо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t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ьму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т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.-Нарс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mu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99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Гар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50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му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mu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е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а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a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7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сб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Нерт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b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95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ши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малф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9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oschi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фу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вопо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ifu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fu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0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рузово (Уфимс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i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3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я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ш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ольшой Ченн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j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2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гу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б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лтимир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mgu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а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б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a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ут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fu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m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х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ру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ch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ru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9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кг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g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к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кы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7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к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.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.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в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в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w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в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нг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в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астус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owatun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g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3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в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ен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ват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раш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w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en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ма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зей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а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с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a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0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-Усм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0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и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ю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и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i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Мал.Кирмен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0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9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ф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f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w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6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8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гал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аелово, Башкир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gal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7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в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ачанге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Викт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tschange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ochud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ля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och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j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jak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6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зя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0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0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д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запера, Мордо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d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42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к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са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k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sa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90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е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f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7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о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9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ну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тия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лмец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anu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8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б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b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9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бе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ек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be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нга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гир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nga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3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гар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ил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гар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ырово, район 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gar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7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гар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нга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gar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nga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9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ги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л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алимгар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gi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l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7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ж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sh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2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а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a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ам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ндаш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22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рг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r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раш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1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маз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уса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х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ssa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82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у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айд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-Себин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9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ш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р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ш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sch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r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па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амыш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1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за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sa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млаг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ская Башмак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5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ы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y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6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7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ты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у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um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y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56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ья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ябин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8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иль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m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иль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хвистн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m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8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к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о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о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k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o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яхи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я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4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шур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jachitdino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ях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хы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jak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ichy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д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б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из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d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т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8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ю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и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3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гд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к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шиб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d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н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В. Тетахани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ед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уб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ed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6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г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гнат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ши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gu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g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g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0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g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7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хбат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g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chbat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7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г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г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g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g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5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анд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иро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2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м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m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рх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д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хакты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ьхово Озер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rch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со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o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od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6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od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77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т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wst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2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рл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rl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я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8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е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в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йхе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в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w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iche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в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йше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гиз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w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ische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7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ф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ф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гуц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f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ф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елькер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футдино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f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belker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7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д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в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с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ew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д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аф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y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ерч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ипо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ф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дув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хмирите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po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if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оковка, Мордов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7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я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ерт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ба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3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ра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ra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ра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ия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ра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ra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ij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т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т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9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tar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т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амидж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т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t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amids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ы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х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и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ch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тыш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ф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ш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ysc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f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2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б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гал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б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wb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gal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б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ку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б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а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b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u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1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б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b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3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гал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ег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ят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gal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гал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уга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ибир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gal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аgо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1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га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с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йр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ga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s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ья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4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ю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чи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т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пас,Верхни Балт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f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иг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o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ig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яу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егас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au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4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х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м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рх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йская респу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ch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m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ё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ё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7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jo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6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й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ф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в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гамаш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j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f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ма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ma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тенб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ь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enb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7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в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енчиля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w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7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ма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ma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5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г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д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дер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Епанч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der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н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5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n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8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фадч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лю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9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клы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wlju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0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о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 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у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угуно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3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е Фейзу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mu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18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зу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mu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е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ал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71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бар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мад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ar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71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f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6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омод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omod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я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7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тгар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tgar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1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к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балакле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k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1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у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31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йд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мак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d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1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6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паст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0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нату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зат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В. Алмирз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atu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тм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m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2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к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чикаш, Моло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k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4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лы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1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зат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w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at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затуло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atulo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нуйхам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гу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nuicham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7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фи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баракс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в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arax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6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г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асу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й Ерма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g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89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хад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wchad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5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-Ермак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7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80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7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уш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л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ук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j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us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джа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узимбет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sha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охм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32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еркат-Ключ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21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i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л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б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l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59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о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o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6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ро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ро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ro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б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в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8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w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4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б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иршая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Бикбул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b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irschaj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72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б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барекш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леч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тушкин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9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bu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bareksch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б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b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9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ег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r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leg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илкар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kar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7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ян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н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n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ян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an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31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ты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у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uty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57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б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рзаг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б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b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rsag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73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и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яск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ис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jask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и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аратме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i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9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яп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икз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я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p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ks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я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ра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унхак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ибельск, Баш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ja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rr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4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астопол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ий Лузян, Пе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wastopol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s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45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рин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wer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in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7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й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т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ф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91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as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йнуп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нот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с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nup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oty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йф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ховедярово, Ч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f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p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6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аха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хаб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ха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кмен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acha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hab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6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им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и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7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im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30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ели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2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аль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eli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г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4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фк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бж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нзятка, Мордов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fk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bs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76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gat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g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а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дзе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4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к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гат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ik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ач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ради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и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atschatuli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radi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6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g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i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Адкудин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g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g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б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4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Ижбай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g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9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9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ю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7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лг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ju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02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гам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маго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om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mago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д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dy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44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е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з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л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ме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ия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9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лы, Гафуровс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me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97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оме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а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к-Оземб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ome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48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лок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таф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ошкино, Куйбы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ok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х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г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ф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гат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шо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atu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f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4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ят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а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джоникидзевски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jat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ch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п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ски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яз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p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ki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н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с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y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20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я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й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яя Сукс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1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j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ж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аберж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мж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rs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де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ее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de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8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итд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йбыше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td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9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раз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Куби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ras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7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хет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афи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гаево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chet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7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нгале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нски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chetdino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gale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72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льяш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шу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7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su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ijas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46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и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ь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7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зетд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яч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essitd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ш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дкас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asch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dkassy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46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д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а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и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rd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ды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д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де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de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3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дия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иб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dij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3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н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ёд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ди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n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jod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об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аи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ере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tob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sai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тф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fo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6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нда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оск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ар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and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osk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у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бу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5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аги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уну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лб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gi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unu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8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бе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тл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паш, Кры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et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be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8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то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.192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r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to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5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ёт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ir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jot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95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о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г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зя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ko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0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м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ф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ев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f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15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х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ан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ули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ый Кизган, Б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ian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li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02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ась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и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заваш, район 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ss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sil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28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ридо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0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ido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н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ё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.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nn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влюд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23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омочалкино, 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75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ли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иф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li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нига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лаахм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мурт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niga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ухан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uchan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29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хан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х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chan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ch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33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ибя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юл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бджаг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ibj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га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бачи, Чкаловск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77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йи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i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фу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т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u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зв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х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ирх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сибирская обл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rch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51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а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.190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klar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0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ркижага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51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ля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кт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ja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6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гис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ым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инское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9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2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7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узево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1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имта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дулш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т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imta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ахме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рах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achme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7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ья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им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j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2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.191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6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-Кишки, Башкир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6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шла-Илд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7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ы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жи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инградская об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sy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2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ги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г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12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6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gi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9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в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мурз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w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4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ага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салямск, Уфимск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4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з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ищ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калов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s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ей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бин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6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e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w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52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и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рах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д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rach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7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и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амед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i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chamed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ф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инки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f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9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гар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ла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ьковская об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gar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239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г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йз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бай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g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s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23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илге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кере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драс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lge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6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се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5.191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e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61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врии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ахм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wrii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7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м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im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85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е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ртмунч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e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24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иф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f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73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аново, Башкир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gor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24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тангач, 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2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джиахме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кибаш, район У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84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тангар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,Ирмя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9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t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644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угб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им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и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7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ск, Чкаловска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ugb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im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7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юма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люма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шанай, Сталингр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ljum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k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39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б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килас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58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библо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g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biblo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у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ныгату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y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d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25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ха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ha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бд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сб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.191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d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3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ул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урул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гатулла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8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gatul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ul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0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ду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ллагасм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тык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ая область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u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lagasm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13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ду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лиево, 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u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ki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89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е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рип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e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arip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9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ог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гм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огат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2.1916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дловская обл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og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m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417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чали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хты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2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ряд-Баш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1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tschali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ty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8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як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аак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.192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зенская област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jak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saak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3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ха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гач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п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1.1900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1943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cha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gats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4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ея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ба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ея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8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дарска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1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eja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b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31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и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авар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и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.190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 Ашап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9.1944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awar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7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ьян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дшах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дшах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м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jan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dschach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83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ья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ян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яжиметди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5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калы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fija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an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41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ханкул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тиз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3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авот, район Уфа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2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ankul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is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65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х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кир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2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 Кадушево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h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s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06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бат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едул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йд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.1914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ваш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bat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edul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64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юла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агим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заруй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джоникидзевский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9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ul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bragim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40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юняе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натий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ьян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.191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unjaje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natij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28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янгир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нула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йдул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11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кирия</w:t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1941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angir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nula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12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ятинов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мат</w:t>
            </w:r>
          </w:p>
        </w:tc>
        <w:tc>
          <w:tcPr>
            <w:tcW w:w="1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1909</w:t>
            </w:r>
          </w:p>
        </w:tc>
        <w:tc>
          <w:tcPr>
            <w:tcW w:w="1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.1942</w:t>
            </w:r>
          </w:p>
        </w:tc>
        <w:tc>
          <w:tcPr>
            <w:tcW w:w="1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jatinow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at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9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24:00Z</dcterms:created>
  <dc:creator>User</dc:creator>
  <dc:description/>
  <cp:keywords/>
  <dc:language>en-US</dc:language>
  <cp:lastModifiedBy>Вика</cp:lastModifiedBy>
  <dcterms:modified xsi:type="dcterms:W3CDTF">2008-05-04T21:24:00Z</dcterms:modified>
  <cp:revision>2</cp:revision>
  <dc:subject/>
  <dc:title>ФАМИЛИЯ</dc:title>
</cp:coreProperties>
</file>